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21 kwietni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014829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684813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RA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Zwycięstwa 25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525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01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– 3, art. 39a ust. 1 pkt 1 oraz art. 40 ust. 1, 3     pkt 4 i ust. 8, 9, 10 i 11 ustawy z dnia 29 grudnia 1992 r.         o radiofonii i telewizji (Dz.U. z 2011 r. Nr 43, poz. 226, z późn. zm.),                w związku z art. 104 i art. 107 ustawy z dnia 14 czerwca 1960 r. Kodeks postępowania administracyjnego (Dz.U. z 2013 r. poz. 267 i z 2014 r. poz. 183), po rozpatrzeniu wniosku  o sygnaturze nr DR.441.38.2014 z dnia 6 listopada 2014r. spółki VECTRA S.A. z siedzibą w Gdyni, o udzielenie koncesji na rozpowszechnianie programu telewizyjnego w sieciach telekomunikacyjnych innych niż wykorzystywane     do rozpowszechniania rozsiewczego naziemnego lub rozsiewczego satelitarnego, zwanych dalej „sieciami telekomunikacyjnymi”, po porozumieniu z Prezesem Urzędu Komunikacji Elektronicznej w zakresie technicznych warunków rozpowszechniania oraz       w wykonaniu uchwały Krajowej Rady Radiofonii  i Telewizji Nr 45/2015          z dnia 23 lutego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VECT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Gdyni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               </w:t>
      </w:r>
      <w:r>
        <w:rPr>
          <w:b/>
          <w:sz w:val="28"/>
          <w:szCs w:val="28"/>
        </w:rPr>
        <w:t xml:space="preserve">„VOD INFO 3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telesprzedaż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Chopina 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ów Kujawski/gmina Aleksandrów Kujaw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niatowskiego 13A Bartoszyce/ gmina Bartos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wiatowa 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łchatów/ gmina Bełchat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Bę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wycięstw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ędzin/ gmina Bę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a Podlaska/ gmina Biała Podla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Poln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obrzegi/ gmina Białobrzeg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aszyngtona 1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 gmina 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Jasne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zierżoniów/ gmina Biel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 gmina Bielsko-Bi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czółkowskiego 42a Bogatynia/ gmina Bogaty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Elbląska 16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iewo/ gmina Brani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Grunwaldzka 29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zcz/ gmina Bydg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Szkolne 10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strzyca Kłodzka/ gmina Bystrzyca Kłodz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Byt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 gmina Chełm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Grunwaldzka 3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szczno/ gmina Choszc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 gmina Cies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aszyngtona 1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 gmina Czarna Białostoc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łczyńska 12C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ek/ gmina Czar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Czela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Czerwionka-Leszczy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taszica 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ęblin/ gmina Dęb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iłsudskiego 1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bin/ gmina Dro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Chrobrego 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ewica/ gmina Drzew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Norwid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dowo/ gmina Działd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Jasne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erżoniów/ gmina Dzierżo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rowarna 3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bląg/ gmina Elblą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rczaka 2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wolin/ gmina Garwo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ana Pawła II 1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ąbin/ gmina Gą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rzemow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 gmina Gda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lna 2i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nojeck/ gmina Glinoj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Gli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Głubc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zczecińska 1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eniów/ gmina Gole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eromskiego1/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ub-Dobrzyń/ gmina Golub-Dobrzy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arkowa 3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tynin/ gmina Gostyn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Polna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ójec/ gmina Grój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eromskiego 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fów Śląski/ gmina Gryfów Ślą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ojska Polskiego 1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bin/ gmina G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gmina Jabłon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rocławska 26/2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nica/ gmina Jaw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ana Kiepury 11/1C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ia Góra/ gmina Jelenia 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Chrobrego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ędrzejów/ gmina Jędrzej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asztelańska 8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łbrzych/ gmina Kamienna 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łowackiego 5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mień Pomorski/ gmina Kamień Pom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gmina Kar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brze/ gmina Kat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esoła 5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elce/ gmina Kie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Kiet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Grunwaldzka 2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łodzko/ gmina Kłodz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Knu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gmina Kobył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11 Listopada 1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no/ gmina Kol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gmina Konstancin-Jezior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kłodowskiej 3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ścierzyna/ gmina Kościerzy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sa Jagiellońska 1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walewo Pomorskie/ gmina Kowalewo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ienkiewicza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pkowice/ gmina 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oh. Westerplatte ZBR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sno/ gmina Kros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źnia Racibor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mienna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idzyn/ gmina Kwid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taj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ądek Zdrój/ gmina Lądek 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Warszawa/ gmina Legion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rocławska 26/2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nica/ gmina Leg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Morcink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śna/ gmina Leś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5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win Brzeski/ gmina Lewin Brze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psk/ gmina Lębor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utrzenk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 gmina Libią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wstańców Warszawy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 Warmiński/ gmina Lidzbark Warm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eleńska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/ gmina Lidzbark We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kowice/ gmina L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atorego 4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sk/ gmina Ła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M. Konopnickiej 1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ęczyca/gmina Łęc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dwin/gmina Łobe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mża/gmina Łomż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jr. Zenon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sice/gmina Łos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ratkowice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wicz/gmina Łow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lejarzy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łaszewicze/gmina Teresp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gmina Mar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gmina Miasteczko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sk/gmina Mir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dowo/gmina Mł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łodzieżowa 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Nowy Dwór Mazowiecki/gmina Nowy Dwór Mazow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ułaskiego 9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ąg/gmina Morą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worcow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zczonów/gmina Mszczon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 Warszawa/gmina Lesznow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Pionierów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ślibórz/gmina Myślibó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nwaldzka 229 Bydgoszcz/gmina Nakł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c Wolności 1C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ysłów/gmina Namysł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rszawska 41/4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ielsk/gmina Nasiel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dowo/gmina Nidz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ohaterów Gett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a Ruda/gmina Nowa Ru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gmina Michał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/gmina Now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Tomaszowska 42-2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 Miasto nad Pilicą/gmina Nowe Mias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ogard/gmina Nowog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ogród Bobrzański/gmina Nowogród Bobrza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awojows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Sącz/gmina Nowy Są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ikorskiego 2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sztyn/gmina 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allera 13 Ostrołęka/gmina Ostrołę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Słoneczne 1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owiec Świętokrzyski/gmina Ostrowiec Świętokrzy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pernika 8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óda/gmina Ostró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gmina Oświęci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 Warszawa/gmina Otwo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zarych Szeregów 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a Podlaska/gmina Par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 Warszawa/gminy: Piaseczno, Piastów, Pruszków, Warszawa, Wołomin, Zielo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Dąbrowskiego 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ła/gmina Pi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7 Źródeł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ńczów/gmina Pińc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domsk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nki/gmina Pi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Grunwaldzka 2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łodzko/gmina Pola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Niemcewicza 2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/gmina 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towników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kowice/gmina Pol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M. Rej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zowice/gmina Prosz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domska 4 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sucha/gmina Przysu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Chopina 9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skowice/gmina Pys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brze/gminy: Racibórz, Radzionków, Ruda Śląska, Rybnik, Siemianowice Śląskie, Świętochłowice, Tarnowskie Góry, Wojkowice, Zabrze, Żo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eromskiego 7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/gmina Rad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iastowska 1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sko/gmina Radoms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eżyka 5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growiec/gmina Rogoź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Objezdna 32/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nowo/gmina Man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Dłutk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pin/gmina Ryp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Ofiar Katynia 2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szów/ gmina Rzes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Utrata 1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wałki/gmina Sej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atorego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dlce/gmina Sied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lnicza 2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niawka/ gmina Bogaty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Pokoju 11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adz/gmina Siera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iastowska 2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c/gmina Sierp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półdzielcza 34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żysko Kamienna/gmina Skarżysko-Kamien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34 Skierniewice/gmina Skiernie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gmina Skoc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CK 9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awków/gmina Sław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ana Pawła II 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psk/gminy: Sławno, Słup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ej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bice/gmina Słub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awłowska 49 Sochaczew/gmina Socha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39A Sochaczew/gmina Socha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lności 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kołów Podlaski/gmina Sokołów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rzemow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gmina Sopo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ądzyńskiego 4/59 Starachowice/gmina Starach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ierwszej Brygady 3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gard Szczeciński/gmina Stargard Szczec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Nawojowska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Sącz/gmina Stary Są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ilińskiego 4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szów/gmina Stas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taj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ądek Zdrój/gmina Stronie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rzelin/gmina Strze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ugaj 2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chedniów/gmina Suched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lażowa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sz/gmina Sus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Utrata 1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wałki/gmina Suwał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Połoniny 2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awnica/gmina Szczaw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Niemcewicza 2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łczyńska 12C Szczecinek/gmina Szczeci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10 Szczuczyn/gmina Szczuc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Słoneczna 1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protawa/gmina Szprot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łowiańska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dwin/gmina Świdw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łoneczna 4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bodzin/gmina Świebo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cie/gmina Świe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rczaka 5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radów-Zdrój/gmina Świeradów-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ściuszki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noujście/gmina Świnoujś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iółkowskiego 12 Tarczyn/gmina Tarc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wirki 4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zew/gmina T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jska Polskiego 60 Terespol/gmina Teresp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cie/gmina Tuch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gminy: Tychy, Miedź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ana Pawła II 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psk/gmina Ust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asztelańska 8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łbrzych/gmina Wałbrz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XXXV leci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ka/gmina War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s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a/gmina War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eżyka 5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growiec/gmina Wągr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obieskiego 227 Wejherowo/gmina Wejher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/gmina Wierzb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łodawa/gmina Włod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allera 1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polska 2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wadzkie/gmina Zawa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cztow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ry/gmina Ż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astows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c/gmina Żuro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arutowicza 7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ychlin/gmina Żych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worcow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zczonów/gmina Żyrard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1 kwietnia 2015 r. i wygasa                          z dniem 20 kwietni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2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VECTRA S.A. z siedzibą w Gdyni wnioskiem z dnia 6 listopada 2014 r. (sygnatura nr DR.441.38.2014) wystąpiła o udzielenie koncesji                         na rozpowszechnianie programu telewizyjnego pod nazwą „VOD INFO 3”     we własnych sieciach telekomunikacyjnych. 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ka VECTRA S.A. z siedzibą w Gdyni została wpisana do rejestru przedsiębiorców Krajowego Rejestru Sądowego w dniu 7 lutego 2002 r.,           w Sądzie Rejonowym Gdańsk-Północ w Gdańsku, VIII Wydział Gospodarczy Krajowego Rejestru Sądowego, pod numerem 000008946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kodawca wystąpił o koncesję na rozpowszechnianie programu                   o charakterze wyspecjalizowanym, poświęconego telesprzedaży, adresowanego      do abonentów spółki VECTRA, w sieciach telekomunikacyjnych eksploatowanych przez Operatora. Do odbioru programu niezbędne będzie posiadanie urządzenia odbiorczego typu Set-Top-Box („STB”). Program „VOD INFO 3” będzie składał się ze zwiastunów filmów i programów dostępnych              w ofercie sprzedażowej Operatora w ramach usługi wideo na żądanie (VOD), spotów i filmów edukacyjnych stanowiących instrukcję jak skorzystać (dokonać zakupu) z usługi VOD Operatora, spotów promujących wybrane przez Operatora oferty w ramach usługi VOD Operatora, spotów stanowiących kompilację wybranych zwiastunów np. spoty przedstawiające 5 wybranych filmów, które Operator zamierza umieścić w ofercie promocyjnej w danym okresie (tygodniu/miesiącu) oraz spotów informacyjnych o innych dostępnych w ofercie sprzedaży usługach Operatora. Materiały te będą zawierały informacje na temat ceny oraz sposobu zakupu produktu i zostaną zestawione   w play listę o periodycznie zmienianej treści, która będzie zapętlona,                  a następnie multipleksowana z innymi kanałami i odtwarzana w formacie cyfrowym na danym kanale pod zdefiniowanym przez Operatora numerem kanału na urządzeniu abonenckim STB. Ponadto z poziomu tego kanału będzie możliwe bezpośrednie przejście (po naciśnięciu odpowiedniego przycisku)      do miejsca w aplikacji VOD, gdzie będzie można dokonać zakupu, potwierdzonego kodem PIN. Materiały zawarte w kanale będą posiadały informacje na temat ceny produktu oraz sposobu jego zakupu. Oferta sprzedażowa usług Operatora będzie miała charakter stały do momentu podjęcia przez Operatora decyzji o ich wymianie w całości lub w części poprzez dokonanie zmian w zestawieniu listy spotów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czasie nadawania programu w godz. 6.00-23.00 wyniesie nie mniej niż 95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kodawca zadeklarował codzienne nadawanie programu, w wymiarze     24 godzin na dobę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załączoną do wniosku listą akcjonariuszy spółki VECTRA S.A., akcjonariuszami spółki są; Capricorn Ventures Holding GmbH, Austria oraz Prudentia Ventures Holding GmbH, Austri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VECTRA S.A. o udzielenie koncesji oraz w wykonaniu uchwały Nr 45/2015 z dnia 23 lutego 2015 r., Przewodniczący KRRiT wystąpił do Prezesa Urzędu Komunikacji Elektronicznej, który postanowieniem  nr DZC.WRT.5167.5.2015.2 z dnia 9 marc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5 kwietnia 2015 r. Prezes Urzędu Komunikacji Elektronicznej poinformował Przewodniczącego KRRiT, iż spółka VECTRA S.A. nie złożyła wniosku o ponowne rozpatrzenie sprawy i postanowienie nr DZC.WRT.5167.5.2015.2 jest prawomocn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VECTRA S.A.              z siedzibą w Gdyni koncesję, kierowała się określonymi w ustawie o radiofonii           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odawca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38.2014 opłata za udzielenie koncesji jest płatna jednoraz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Niniejsza decyzja została wydana na podstawie Uchwały KRRiT Nr 45/2015      z dnia 23 lutego 2015 r. podjętej w związku z wnioskiem spółki VECTRA S.A.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                   nr DR.441.38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VECTRA S.A.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3.</w:t>
        <w:tab/>
        <w:t>a/a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01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01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2:00Z</dcterms:created>
  <dc:creator>p206-2</dc:creator>
  <dc:description/>
  <cp:keywords/>
  <dc:language>en-US</dc:language>
  <cp:lastModifiedBy>Sobocinska Agnieszka</cp:lastModifiedBy>
  <cp:lastPrinted>2015-04-21T11:46:00Z</cp:lastPrinted>
  <dcterms:modified xsi:type="dcterms:W3CDTF">2015-04-21T09:46:00Z</dcterms:modified>
  <cp:revision>6</cp:revision>
  <dc:subject/>
  <dc:title>Wzór koncesji</dc:title>
</cp:coreProperties>
</file>